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pl-PL"/>
        </w:rPr>
        <w:t>Sygnały alarmowe mogące wskazywać na patologię rozwoju dzieck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Asymetryczne stereotypowe ustawienie głowy, tułowia, kończyn                       w przywiedzeniu i rotacji wewnętrznej, zaciskanie dłoni z kciukiem                    w środku w piąstkę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Asymetryczny rozkład ruchu, słabsza aktywność po jednej stronie ciała, opadanie na bok z preferowaniem jednej strony, asymetryczny podpór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Brak lub słaba stabilizacja głowy w próbie podciągania za rączki, oraz                      w próbie siedzenia po 6 tyg. Życia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Brak umiejętności przeniesienia przedramion do przodu; dziecko układa jedną lub obie kończyny wzdłuż tułowia przy próbie podniesienia głowy po 6 tyg życia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Mocne odginanie głowy do tyłu z prężeniem kończyn dolnych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Bezwładne zwisanie ciała dziecka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Ubogość ruchów, niedostatek inicjatywy do nawiązania kontaktu                     po 1 mieś. życia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Niewystarczający lub całkowity brak reakcji na światło po 3 mieś. życia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Stały zez lub objaw zachodzącego słońca, tętniące ciemię, poszerzenie szwów czaszkowych, poszerzenie obwodu głowy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Drżenie bródki i kończyn powyżej 4 tyg. życia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Słaby lub brak wodzenia gałek ocznych i głowy od 2 mieś. życia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Przetrwały asymetryczny toniczny odruch szyjny po 7 mieś. życia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Stereotypowe wyprosty kończyn dolnych z baletowym obciągnięciem stóp w zawieszeniu pachowym po 4-5 miesiącu życ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01:00Z</dcterms:created>
  <dc:creator>Bratek</dc:creator>
  <dc:description/>
  <cp:keywords/>
  <dc:language>en-US</dc:language>
  <cp:lastModifiedBy>Bratek</cp:lastModifiedBy>
  <dcterms:modified xsi:type="dcterms:W3CDTF">2011-06-09T06:04:00Z</dcterms:modified>
  <cp:revision>1</cp:revision>
  <dc:subject/>
  <dc:title/>
</cp:coreProperties>
</file>